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5714365" cy="4685665"/>
                <wp:effectExtent l="0" t="0" r="0" b="417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685760"/>
                          <a:chOff x="0" y="0"/>
                          <a:chExt cx="571428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7240" y="113760"/>
                            <a:ext cx="4391640" cy="439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91640" cy="439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91640" cy="439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648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400" y="342000"/>
                                <a:ext cx="407088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Nevzpomínejte na věci dřívější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4837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400" y="1370160"/>
                                <a:ext cx="4227840" cy="217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úvod a chvály – 1.den (M. Cupalová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9:52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V Boží škole (M. Bubíková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8:51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Boží ruka nad tvým životem (R.Bubík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68:23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úvod a chvály - 2.den (O.Moldanová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29:47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Když se ptáme „Proč zrovna já?“ (M.Moldan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55:13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vsuvka – časopis Kroky (I.Zemanová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7:04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Umět se dívat pozitivně (L.Pohanková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7:49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Nemohu ovlivnit minulost, ale mohu ovlivnit        budoucnost (L.Pohanková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42:58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Nevzpomínejte na věci dřívější (F. a I. Apetauerovi)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33:45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  <w:tab w:val="right" w:pos="6300" w:leader="none"/>
                                    </w:tabs>
                                    <w:overflowPunct w:val="false"/>
                                    <w:bidi w:val="0"/>
                                    <w:spacing w:before="4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 xml:space="preserve">zakončení (M.Moldan)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9:3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770640" y="3542040"/>
                                <a:ext cx="415440" cy="618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3400" y="3655440"/>
                                <a:ext cx="365616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Arial Narrow" w:hAnsi="Arial Narrow" w:eastAsia="Times New Roman" w:cs="Arial"/>
                                      <w:color w:val="auto"/>
                                      <w:lang w:val="cs-CZ" w:bidi="ar-SA"/>
                                    </w:rPr>
                                    <w:t>Nevzpomínejte na věci dřívější, o minulosti nepřemítejte. Hle, činím něco docela nového a už to raší. Nevíte o tom? (Iz 43:18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4360" y="1027440"/>
                              <a:ext cx="30855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onference sester 19. – 20.10.2007, Brno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45pt;width:449.95pt;height:368.95pt" coordorigin="357,900" coordsize="8999,7379">
                <v:rect id="shape_0" stroked="f" o:allowincell="f" style="position:absolute;left:357;top:900;width:8998;height:737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39;top:1079;width:6916;height:6915">
                  <v:group id="shape_0" style="position:absolute;left:1439;top:1079;width:6916;height:6915">
                    <v:rect id="shape_0" fillcolor="white" stroked="t" o:allowincell="f" style="position:absolute;left:1439;top:1079;width:6915;height:6914;mso-wrap-style:none;v-text-anchor:middle">
                      <v:fill o:detectmouseclick="t" type="solid" color2="black"/>
                      <v:stroke color="#969696" weight="6480" dashstyle="shortdot" joinstyle="miter" endcap="round"/>
                      <w10:wrap type="none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f" o:allowincell="f" style="position:absolute;left:1618;top:1618;width:6410;height:988;mso-wrap-style:none;v-text-anchor:middle" type="_x0000_t136">
                      <v:path textpathok="t"/>
                      <v:textpath on="t" fitshape="t" string="Nevzpomínejte na věci dřívější" style="font-family:&quot;Arial Black&quot;;font-size:12pt"/>
                      <v:fill o:detectmouseclick="t" color2="#aaaaaa"/>
                      <v:stroke color="#3465a4" joinstyle="round" endcap="flat"/>
                      <v:shadow on="t" obscured="f" color="#4d4d4d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618;top:3237;width:6657;height:3418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úvod a chvály – 1.den (M. Cupalová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9:52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 Boží škole (M. Bubíková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8:51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oží ruka nad tvým životem (R.Bubík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68:23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úvod a chvály - 2.den (O.Moldanová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29:47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dyž se ptáme „Proč zrovna já?“ (M.Moldan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55:13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vsuvka – časopis Kroky (I.Zemanová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7:04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Umět se dívat pozitivně (L.Pohanková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7:49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mohu ovlivnit minulost, ale mohu ovlivnit        budoucnost (L.Pohanková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42:58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evzpomínejte na věci dřívější (F. a I. Apetauerovi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33:45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right" w:pos="6300" w:leader="none"/>
                              </w:tabs>
                              <w:overflowPunct w:val="false"/>
                              <w:bidi w:val="0"/>
                              <w:spacing w:before="40" w:after="0"/>
                              <w:ind w:left="5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zakončení (M.Moldan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9:3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377;top:6657;width:653;height:97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18;top:6836;width:575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Arial Narrow" w:hAnsi="Arial Narrow" w:eastAsia="Times New Roman" w:cs="Arial"/>
                                <w:color w:val="auto"/>
                                <w:lang w:val="cs-CZ" w:bidi="ar-SA"/>
                              </w:rPr>
                              <w:t>Nevzpomínejte na věci dřívější, o minulosti nepřemítejte. Hle, činím něco docela nového a už to raší. Nevíte o tom? (Iz 43:18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17;top:2697;width:48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Konference sester 19. – 20.10.2007, Brn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4392930" cy="4392930"/>
                <wp:effectExtent l="3175" t="3175" r="3175" b="598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080" cy="4393080"/>
                          <a:chOff x="0" y="0"/>
                          <a:chExt cx="4393080" cy="43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080" cy="43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407232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evzpomínejte na věci dřívější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837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371600"/>
                            <a:ext cx="42285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vod a chvály – 1.den (M. Cupalová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9:5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 Boží škole (M. Bubíková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8:51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oží ruka nad tvým životem (R.Bubík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8:2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úvod a chvály - 2.den (O.Moldanová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9:47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dyž se ptáme „Proč zrovna já?“ (M.Moldan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5:1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suvka – časopis Kroky (I.Zemanová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:04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Umět se dívat pozitivně (L.Pohanková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7:49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mohu ovlivnit minulost, ale mohu ovlivnit        budoucnost (L.Pohanková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2:58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vzpomínejte na věci dřívější (F. a I. Apetauerovi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3:45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right" w:pos="6300" w:leader="none"/>
                                </w:tabs>
                                <w:overflowPunct w:val="false"/>
                                <w:bidi w:val="0"/>
                                <w:spacing w:before="40" w:after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akončení (M.Moldan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9: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1360" y="3543480"/>
                            <a:ext cx="415800" cy="61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365760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 Narrow" w:hAnsi="Arial Narrow" w:eastAsia="Times New Roman" w:cs="Arial"/>
                                  <w:color w:val="auto"/>
                                  <w:lang w:val="cs-CZ" w:bidi="ar-SA"/>
                                </w:rPr>
                                <w:t>Nevzpomínejte na věci dřívější, o minulosti nepřemítejte. Hle, činím něco docela nového a už to raší. Nevíte o tom? (Iz 43:1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onference sester 19. – 20.10.2007, Brn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2pt;width:345.9pt;height:345.9pt" coordorigin="1440,8640" coordsize="6918,6918">
                <v:rect id="shape_0" fillcolor="white" stroked="t" o:allowincell="f" style="position:absolute;left:1440;top:8640;width:6917;height:6917;mso-wrap-style:none;v-text-anchor:middle">
                  <v:fill o:detectmouseclick="t" type="solid" color2="black"/>
                  <v:stroke color="#969696" weight="6480" dashstyle="shortdot" joinstyle="miter" endcap="round"/>
                  <w10:wrap type="none"/>
                </v:rect>
                <v:shape id="shape_0" fillcolor="white" stroked="f" o:allowincell="f" style="position:absolute;left:1620;top:9180;width:6412;height:989;mso-wrap-style:none;v-text-anchor:middle" type="_x0000_t136">
                  <v:path textpathok="t"/>
                  <v:textpath on="t" fitshape="t" string="Nevzpomínejte na věci dřívější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  <v:shape id="shape_0" fillcolor="white" stroked="f" o:allowincell="f" style="position:absolute;left:1619;top:10800;width:6658;height:34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vod a chvály – 1.den (M. Cupalová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9:52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 Boží škole (M. Bubíková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8:51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oží ruka nad tvým životem (R.Bubík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8:23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úvod a chvály - 2.den (O.Moldanová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9:47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dyž se ptáme „Proč zrovna já?“ (M.Moldan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5:13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suvka – časopis Kroky (I.Zemanová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:04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Umět se dívat pozitivně (L.Pohanková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7:49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mohu ovlivnit minulost, ale mohu ovlivnit        budoucnost (L.Pohanková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2:58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vzpomínejte na věci dřívější (F. a I. Apetauerovi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3:45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right" w:pos="6300" w:leader="none"/>
                          </w:tabs>
                          <w:overflowPunct w:val="false"/>
                          <w:bidi w:val="0"/>
                          <w:spacing w:before="40" w:after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akončení (M.Moldan)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9: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379;top:14220;width:654;height:9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19;top:14400;width:57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 Narrow" w:hAnsi="Arial Narrow" w:eastAsia="Times New Roman" w:cs="Arial"/>
                            <w:color w:val="auto"/>
                            <w:lang w:val="cs-CZ" w:bidi="ar-SA"/>
                          </w:rPr>
                          <w:t>Nevzpomínejte na věci dřívější, o minulosti nepřemítejte. Hle, činím něco docela nového a už to raší. Nevíte o tom? (Iz 43:1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160;top:10260;width:4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onference sester 19. – 20.10.2007,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3086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0680" cy="213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068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50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0680" cy="213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0680" cy="21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okusChar">
    <w:name w:val="pokus Char"/>
    <w:basedOn w:val="Standardnpsmoodstavce"/>
    <w:qFormat/>
    <w:rPr>
      <w:rFonts w:ascii="Arial" w:hAnsi="Arial" w:cs="Arial"/>
      <w:color w:val="999999"/>
      <w:sz w:val="14"/>
      <w:szCs w:val="1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ni">
    <w:name w:val="číslováni"/>
    <w:basedOn w:val="Normal"/>
    <w:qFormat/>
    <w:pPr>
      <w:numPr>
        <w:ilvl w:val="0"/>
        <w:numId w:val="1"/>
      </w:numPr>
      <w:tabs>
        <w:tab w:val="clear" w:pos="709"/>
        <w:tab w:val="decimal" w:pos="227" w:leader="none"/>
        <w:tab w:val="left" w:pos="2892" w:leader="none"/>
      </w:tabs>
      <w:spacing w:before="60" w:after="0"/>
      <w:ind w:left="227" w:hanging="227"/>
    </w:pPr>
    <w:rPr>
      <w:rFonts w:ascii="Arial" w:hAnsi="Arial" w:cs="Arial"/>
      <w:color w:val="999999"/>
      <w:sz w:val="14"/>
      <w:szCs w:val="14"/>
    </w:rPr>
  </w:style>
  <w:style w:type="paragraph" w:styleId="Pokus">
    <w:name w:val="pokus"/>
    <w:basedOn w:val="Normal"/>
    <w:qFormat/>
    <w:pPr>
      <w:numPr>
        <w:ilvl w:val="0"/>
        <w:numId w:val="2"/>
      </w:numPr>
      <w:tabs>
        <w:tab w:val="clear" w:pos="709"/>
        <w:tab w:val="decimal" w:pos="227" w:leader="none"/>
        <w:tab w:val="left" w:pos="2892" w:leader="none"/>
      </w:tabs>
      <w:spacing w:before="60" w:after="0"/>
    </w:pPr>
    <w:rPr>
      <w:rFonts w:ascii="Arial" w:hAnsi="Arial" w:cs="Arial"/>
      <w:color w:val="999999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44:00Z</dcterms:created>
  <dc:creator>Hynek Pernica</dc:creator>
  <dc:description/>
  <cp:keywords/>
  <dc:language>en-US</dc:language>
  <cp:lastModifiedBy>Hynek Pernica</cp:lastModifiedBy>
  <cp:lastPrinted>2007-11-03T22:12:00Z</cp:lastPrinted>
  <dcterms:modified xsi:type="dcterms:W3CDTF">2007-11-08T04:59:00Z</dcterms:modified>
  <cp:revision>37</cp:revision>
  <dc:subject/>
  <dc:title> </dc:title>
</cp:coreProperties>
</file>